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ESTERN CAPE EDUCATION DEPART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WES-KAAP ONDERWYSDEPARTE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SENIOR CERTIFICATE EXAMINATION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SENIOR SERTIFIKAAT-EKSAMEN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MERIT LIST / MERIETELYS</w:t>
      </w:r>
    </w:p>
    <w:p>
      <w:pPr>
        <w:pStyle w:val="Normal"/>
        <w:jc w:val="center"/>
        <w:rPr>
          <w:rFonts w:ascii="CAC Futura Casual;Courier New" w:hAnsi="CAC Futura Casual;Courier New" w:cs="CAC Futura Casual;Courier New"/>
          <w:b/>
          <w:b/>
          <w:lang w:val="en-GB"/>
        </w:rPr>
      </w:pPr>
      <w:r>
        <w:rPr>
          <w:rFonts w:cs="CAC Futura Casual;Courier New" w:ascii="CAC Futura Casual;Courier New" w:hAnsi="CAC Futura Casual;Courier New"/>
          <w:b/>
          <w:lang w:val="en-GB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4394"/>
        <w:gridCol w:w="425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A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ENT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ENTRU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JOHANNES PAULUS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DU PLESSI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OëRSKOOL STELLENBER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VINESH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RAJPAU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OUTH AFRICAN COLLEGE SCHOO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ANELDA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DICK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HOëR MEISIESKOOL BLOEMHOF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NADINE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SPIE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OëRSKOOL HUGENOTE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JACOBUS STEPHANUS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HEUNI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OëRSKOOL DURBANVILL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17"/>
                <w:lang w:val="en-GB"/>
              </w:rPr>
              <w:t xml:space="preserve"> </w:t>
            </w:r>
            <w:r>
              <w:rPr>
                <w:rFonts w:cs="Arial" w:ascii="Arial" w:hAnsi="Arial"/>
                <w:sz w:val="17"/>
                <w:lang w:val="fr-FR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 xml:space="preserve">MARIA DOROTHEA </w:t>
            </w:r>
            <w:r>
              <w:rPr>
                <w:rFonts w:cs="Arial" w:ascii="Arial" w:hAnsi="Arial"/>
                <w:b/>
                <w:sz w:val="17"/>
                <w:lang w:val="fr-FR"/>
              </w:rPr>
              <w:t>THO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HOëR MEISIESKOOL LA ROCHELL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 xml:space="preserve">MARNUS HENDRIK </w:t>
            </w:r>
            <w:r>
              <w:rPr>
                <w:rFonts w:cs="Arial" w:ascii="Arial" w:hAnsi="Arial"/>
                <w:b/>
                <w:sz w:val="17"/>
                <w:lang w:val="fr-FR"/>
              </w:rPr>
              <w:t>THEAR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OëRSKOOL VREDENBUR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SUSANNA MARIA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MULLE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OëRSKOOL CHARLIE HOFMEY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DANIEK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JOUBER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OëRSKOOL VREDENBUR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ADAM DANIEL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HAARHOFF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YORK HIGH SCHOO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LÉANDER DUVAN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STEYNBER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OëRSKOOL OUDTSHOOR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 xml:space="preserve">ELIZABETH </w:t>
            </w:r>
            <w:r>
              <w:rPr>
                <w:rFonts w:cs="Arial" w:ascii="Arial" w:hAnsi="Arial"/>
                <w:b/>
                <w:sz w:val="17"/>
                <w:lang w:val="fr-FR"/>
              </w:rPr>
              <w:t>DE VILLIER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TELLENBERG HIGH SCHOO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SIMONE DEBORA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GAUCH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OëRSKOOL BELLVILL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YOLANDE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CRONJ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TELLENBERG HIGH SCHOO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CHANTÉL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BREDENHAN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LA ROCHELLE GIRLS’ HIGH SCHOO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SHEILA WAITITU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KIRI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ROSEBANK HOUSE DAMELIN COLLE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7.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ANINE SUZANNE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PENTZ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TELLENBERG HIGH SCHOOL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 xml:space="preserve">SANDY JEAN </w:t>
            </w:r>
            <w:r>
              <w:rPr>
                <w:rFonts w:cs="Arial" w:ascii="Arial" w:hAnsi="Arial"/>
                <w:b/>
                <w:sz w:val="17"/>
                <w:lang w:val="fr-FR"/>
              </w:rPr>
              <w:t>CAMPBEL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BERGVLIET HIGH SCHOOL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1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EDWÉ GERRIT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COWLE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OëRSKOOL PAREL VALLEI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1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JUTAMI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BOTH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OëRSKOOL DE KUILEN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2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SZYMON </w:t>
            </w:r>
            <w:r>
              <w:rPr>
                <w:rFonts w:cs="Arial" w:ascii="Arial" w:hAnsi="Arial"/>
                <w:b/>
                <w:sz w:val="17"/>
                <w:lang w:val="en-GB"/>
              </w:rPr>
              <w:t>MARSZALE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RONDEBOSCH BOYS’ HIGH SCHOOL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Heading3"/>
        <w:rPr/>
      </w:pPr>
      <w:r>
        <w:rPr/>
        <w:t>MERITORIOUS ACADEMIC ACHIEVEMENT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eastAsia="Arial" w:cs="Arial" w:ascii="Arial" w:hAnsi="Arial"/>
                <w:sz w:val="17"/>
                <w:lang w:val="fr-FR"/>
              </w:rPr>
              <w:t xml:space="preserve">  </w:t>
            </w:r>
            <w:r>
              <w:rPr>
                <w:rFonts w:cs="Arial" w:ascii="Arial" w:hAnsi="Arial"/>
                <w:sz w:val="17"/>
                <w:lang w:val="fr-FR"/>
              </w:rPr>
              <w:t xml:space="preserve">HERMAN SIMON </w:t>
            </w:r>
            <w:r>
              <w:rPr>
                <w:rFonts w:cs="Arial" w:ascii="Arial" w:hAnsi="Arial"/>
                <w:b/>
                <w:sz w:val="17"/>
                <w:lang w:val="fr-FR"/>
              </w:rPr>
              <w:t>SCHAAF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TELLENBERG HIGH SCHOOL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7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C Futura Casu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16:00Z</dcterms:created>
  <dc:creator>IT Manager</dc:creator>
  <dc:description/>
  <dc:language>en-US</dc:language>
  <cp:lastModifiedBy>it manager</cp:lastModifiedBy>
  <cp:lastPrinted>2005-12-28T12:37:00Z</cp:lastPrinted>
  <dcterms:modified xsi:type="dcterms:W3CDTF">2006-12-28T11:16:00Z</dcterms:modified>
  <cp:revision>2</cp:revision>
  <dc:subject/>
  <dc:title>WESTERN CAPE EDUCATION DEPARTMENT</dc:title>
</cp:coreProperties>
</file>